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jc w:val="center"/>
        <w:rPr/>
      </w:pPr>
      <w:r>
        <w:rPr/>
      </w:r>
    </w:p>
    <w:p>
      <w:pPr>
        <w:pStyle w:val="Normal"/>
        <w:ind w:left="2880" w:hanging="2880"/>
        <w:jc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067800</wp:posOffset>
            </wp:positionH>
            <wp:positionV relativeFrom="paragraph">
              <wp:posOffset>635</wp:posOffset>
            </wp:positionV>
            <wp:extent cx="821055" cy="821055"/>
            <wp:effectExtent l="0" t="0" r="0" b="0"/>
            <wp:wrapTight wrapText="bothSides">
              <wp:wrapPolygon edited="0">
                <wp:start x="-432" y="0"/>
                <wp:lineTo x="-432" y="21108"/>
                <wp:lineTo x="21600" y="21108"/>
                <wp:lineTo x="21600" y="0"/>
                <wp:lineTo x="-432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790575" cy="784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/>
          <w:color w:val="0000FF"/>
          <w:sz w:val="48"/>
          <w:szCs w:val="48"/>
        </w:rPr>
        <w:t>Koolunga Primary School Grievance Procedures.</w:t>
      </w:r>
    </w:p>
    <w:p>
      <w:pPr>
        <w:pStyle w:val="Normal"/>
        <w:ind w:left="2880" w:hanging="2880"/>
        <w:jc w:val="center"/>
        <w:rPr>
          <w:color w:val="3366FF"/>
        </w:rPr>
      </w:pPr>
      <w:r>
        <w:rPr>
          <w:color w:val="3366FF"/>
        </w:rPr>
        <w:t>‘</w:t>
      </w:r>
      <w:r>
        <w:rPr>
          <w:color w:val="3366FF"/>
        </w:rPr>
        <w:t>High Quality Education in the Local Community’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t Koolunga Primary School all staff are committed to positive relationships to achieve successful outcomes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If necessary please use the flow chart below to successfully resolve your concerns. All concerns will be treated with confidentiality and  integrity. </w:t>
      </w:r>
    </w:p>
    <w:p>
      <w:pPr>
        <w:pStyle w:val="Normal"/>
        <w:rPr>
          <w:b/>
          <w:b/>
          <w:lang w:val="en-AU" w:eastAsia="en-US"/>
        </w:rPr>
      </w:pPr>
      <w:r>
        <w:rPr>
          <w:b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875</wp:posOffset>
                </wp:positionH>
                <wp:positionV relativeFrom="paragraph">
                  <wp:posOffset>140335</wp:posOffset>
                </wp:positionV>
                <wp:extent cx="19240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If a student has concerns with another stud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55.5pt;mso-wrap-distance-left:9.05pt;mso-wrap-distance-right:9.05pt;mso-wrap-distance-top:0pt;mso-wrap-distance-bottom:0pt;margin-top:11.0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If a student has concerns with another stu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1275</wp:posOffset>
                </wp:positionH>
                <wp:positionV relativeFrom="paragraph">
                  <wp:posOffset>155575</wp:posOffset>
                </wp:positionV>
                <wp:extent cx="1847850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Parent Concerns with a staff m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2.2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Parent Concerns with a staff 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72075</wp:posOffset>
                </wp:positionH>
                <wp:positionV relativeFrom="paragraph">
                  <wp:posOffset>140335</wp:posOffset>
                </wp:positionV>
                <wp:extent cx="207645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Parent Concerns with the Princip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11.0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Parent Concerns with the Princip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39075</wp:posOffset>
                </wp:positionH>
                <wp:positionV relativeFrom="paragraph">
                  <wp:posOffset>140335</wp:posOffset>
                </wp:positionV>
                <wp:extent cx="2305050" cy="704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Concerns with a Polic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11.05pt;mso-position-vertical-relative:text;margin-left:6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Concerns with a Polic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AU" w:eastAsia="en-US"/>
        </w:rPr>
      </w:pPr>
      <w:r>
        <w:rPr>
          <w:color w:val="FF000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8200</wp:posOffset>
                </wp:positionH>
                <wp:positionV relativeFrom="paragraph">
                  <wp:posOffset>73660</wp:posOffset>
                </wp:positionV>
                <wp:extent cx="381000" cy="342900"/>
                <wp:effectExtent l="22225" t="5080" r="2286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6pt;margin-top:5.8pt;width:29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39200</wp:posOffset>
                </wp:positionH>
                <wp:positionV relativeFrom="paragraph">
                  <wp:posOffset>73660</wp:posOffset>
                </wp:positionV>
                <wp:extent cx="381000" cy="342900"/>
                <wp:effectExtent l="22225" t="5080" r="2286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6pt;margin-top:5.8pt;width:29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00</wp:posOffset>
                </wp:positionH>
                <wp:positionV relativeFrom="paragraph">
                  <wp:posOffset>73660</wp:posOffset>
                </wp:positionV>
                <wp:extent cx="381000" cy="342900"/>
                <wp:effectExtent l="22225" t="5080" r="2286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pt;margin-top:5.8pt;width:29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6600</wp:posOffset>
                </wp:positionH>
                <wp:positionV relativeFrom="paragraph">
                  <wp:posOffset>73660</wp:posOffset>
                </wp:positionV>
                <wp:extent cx="381000" cy="342900"/>
                <wp:effectExtent l="22225" t="5080" r="2286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5.8pt;width:29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125095</wp:posOffset>
                </wp:positionV>
                <wp:extent cx="1924050" cy="8191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ak to the person and tell them how you are feel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e a STAND 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64.5pt;mso-wrap-distance-left:9.05pt;mso-wrap-distance-right:9.05pt;mso-wrap-distance-top:0pt;mso-wrap-distance-bottom:0pt;margin-top:9.8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eak to the person and tell them how you are feel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ke a STAND 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62875</wp:posOffset>
                </wp:positionH>
                <wp:positionV relativeFrom="paragraph">
                  <wp:posOffset>125095</wp:posOffset>
                </wp:positionV>
                <wp:extent cx="2381250" cy="819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range a negotiated time and speak to the Governing Council Chairper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64.5pt;mso-wrap-distance-left:9.05pt;mso-wrap-distance-right:9.05pt;mso-wrap-distance-top:0pt;mso-wrap-distance-bottom:0pt;margin-top:9.8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rrange a negotiated time and speak to the Governing Council Chair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48275</wp:posOffset>
                </wp:positionH>
                <wp:positionV relativeFrom="paragraph">
                  <wp:posOffset>117475</wp:posOffset>
                </wp:positionV>
                <wp:extent cx="2076450" cy="8267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range a negotiated time and speak to the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5.1pt;mso-wrap-distance-left:9.05pt;mso-wrap-distance-right:9.05pt;mso-wrap-distance-top:0pt;mso-wrap-distance-bottom:0pt;margin-top:9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range a negotiated time and speak to the pers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5075</wp:posOffset>
                </wp:positionH>
                <wp:positionV relativeFrom="paragraph">
                  <wp:posOffset>125095</wp:posOffset>
                </wp:positionV>
                <wp:extent cx="1924050" cy="8191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range a negotiated time and speak to the per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64.5pt;mso-wrap-distance-left:9.05pt;mso-wrap-distance-right:9.05pt;mso-wrap-distance-top:0pt;mso-wrap-distance-bottom:0pt;margin-top:9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range a negotiated time and speak to the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AU" w:eastAsia="en-US"/>
        </w:rPr>
      </w:pPr>
      <w:r>
        <w:rPr>
          <w:lang w:val="en-A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1400</wp:posOffset>
            </wp:positionH>
            <wp:positionV relativeFrom="paragraph">
              <wp:posOffset>136525</wp:posOffset>
            </wp:positionV>
            <wp:extent cx="381000" cy="325755"/>
            <wp:effectExtent l="0" t="0" r="0" b="0"/>
            <wp:wrapTight wrapText="bothSides">
              <wp:wrapPolygon edited="0">
                <wp:start x="8149" y="467"/>
                <wp:lineTo x="4868" y="1437"/>
                <wp:lineTo x="-36" y="6217"/>
                <wp:lineTo x="-36" y="11033"/>
                <wp:lineTo x="1190" y="16783"/>
                <wp:lineTo x="6490" y="20629"/>
                <wp:lineTo x="7716" y="20629"/>
                <wp:lineTo x="13847" y="20629"/>
                <wp:lineTo x="15073" y="20629"/>
                <wp:lineTo x="20373" y="16783"/>
                <wp:lineTo x="20770" y="15813"/>
                <wp:lineTo x="21167" y="8158"/>
                <wp:lineTo x="21167" y="6217"/>
                <wp:lineTo x="16695" y="1437"/>
                <wp:lineTo x="13414" y="467"/>
                <wp:lineTo x="8149" y="467"/>
              </wp:wrapPolygon>
            </wp:wrapTight>
            <wp:docPr id="1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</wp:posOffset>
                </wp:positionH>
                <wp:positionV relativeFrom="paragraph">
                  <wp:posOffset>119380</wp:posOffset>
                </wp:positionV>
                <wp:extent cx="381000" cy="342900"/>
                <wp:effectExtent l="22225" t="5080" r="2286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9.4pt;width:29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0" w:hanging="0"/>
        <w:jc w:val="right"/>
        <w:rPr>
          <w:lang w:val="en-AU" w:eastAsia="en-US"/>
        </w:rPr>
      </w:pPr>
      <w:r>
        <w:rPr>
          <w:lang w:val="en-A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9200</wp:posOffset>
            </wp:positionH>
            <wp:positionV relativeFrom="paragraph">
              <wp:posOffset>5080</wp:posOffset>
            </wp:positionV>
            <wp:extent cx="381000" cy="325755"/>
            <wp:effectExtent l="0" t="0" r="0" b="0"/>
            <wp:wrapTight wrapText="bothSides">
              <wp:wrapPolygon edited="0">
                <wp:start x="8149" y="467"/>
                <wp:lineTo x="4868" y="1437"/>
                <wp:lineTo x="-36" y="6217"/>
                <wp:lineTo x="-36" y="11033"/>
                <wp:lineTo x="1190" y="16783"/>
                <wp:lineTo x="6490" y="20629"/>
                <wp:lineTo x="7716" y="20629"/>
                <wp:lineTo x="13847" y="20629"/>
                <wp:lineTo x="15073" y="20629"/>
                <wp:lineTo x="20373" y="16783"/>
                <wp:lineTo x="20770" y="15813"/>
                <wp:lineTo x="21167" y="8158"/>
                <wp:lineTo x="21167" y="6217"/>
                <wp:lineTo x="16695" y="1437"/>
                <wp:lineTo x="13414" y="467"/>
                <wp:lineTo x="8149" y="467"/>
              </wp:wrapPolygon>
            </wp:wrapTight>
            <wp:docPr id="1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77000</wp:posOffset>
            </wp:positionH>
            <wp:positionV relativeFrom="paragraph">
              <wp:posOffset>5080</wp:posOffset>
            </wp:positionV>
            <wp:extent cx="381000" cy="325755"/>
            <wp:effectExtent l="0" t="0" r="0" b="0"/>
            <wp:wrapTight wrapText="bothSides">
              <wp:wrapPolygon edited="0">
                <wp:start x="8149" y="467"/>
                <wp:lineTo x="4868" y="1437"/>
                <wp:lineTo x="-36" y="6217"/>
                <wp:lineTo x="-36" y="11033"/>
                <wp:lineTo x="1190" y="16783"/>
                <wp:lineTo x="6490" y="20629"/>
                <wp:lineTo x="7716" y="20629"/>
                <wp:lineTo x="13847" y="20629"/>
                <wp:lineTo x="15073" y="20629"/>
                <wp:lineTo x="20373" y="16783"/>
                <wp:lineTo x="20770" y="15813"/>
                <wp:lineTo x="21167" y="8158"/>
                <wp:lineTo x="21167" y="6217"/>
                <wp:lineTo x="16695" y="1437"/>
                <wp:lineTo x="13414" y="467"/>
                <wp:lineTo x="8149" y="467"/>
              </wp:wrapPolygon>
            </wp:wrapTight>
            <wp:docPr id="1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296400</wp:posOffset>
            </wp:positionH>
            <wp:positionV relativeFrom="paragraph">
              <wp:posOffset>22225</wp:posOffset>
            </wp:positionV>
            <wp:extent cx="381000" cy="325755"/>
            <wp:effectExtent l="0" t="0" r="0" b="0"/>
            <wp:wrapTight wrapText="bothSides">
              <wp:wrapPolygon edited="0">
                <wp:start x="8149" y="467"/>
                <wp:lineTo x="4868" y="1437"/>
                <wp:lineTo x="-36" y="6217"/>
                <wp:lineTo x="-36" y="11033"/>
                <wp:lineTo x="1190" y="16783"/>
                <wp:lineTo x="6490" y="20629"/>
                <wp:lineTo x="7716" y="20629"/>
                <wp:lineTo x="13847" y="20629"/>
                <wp:lineTo x="15073" y="20629"/>
                <wp:lineTo x="20373" y="16783"/>
                <wp:lineTo x="20770" y="15813"/>
                <wp:lineTo x="21167" y="8158"/>
                <wp:lineTo x="21167" y="6217"/>
                <wp:lineTo x="16695" y="1437"/>
                <wp:lineTo x="13414" y="467"/>
                <wp:lineTo x="8149" y="467"/>
              </wp:wrapPolygon>
            </wp:wrapTight>
            <wp:docPr id="1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24800</wp:posOffset>
                </wp:positionH>
                <wp:positionV relativeFrom="paragraph">
                  <wp:posOffset>22225</wp:posOffset>
                </wp:positionV>
                <wp:extent cx="381000" cy="342900"/>
                <wp:effectExtent l="22225" t="5080" r="2286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4pt;margin-top:1.75pt;width:29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22225</wp:posOffset>
                </wp:positionV>
                <wp:extent cx="381000" cy="342900"/>
                <wp:effectExtent l="22225" t="5080" r="2286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.75pt;width:29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8400</wp:posOffset>
                </wp:positionH>
                <wp:positionV relativeFrom="paragraph">
                  <wp:posOffset>5080</wp:posOffset>
                </wp:positionV>
                <wp:extent cx="381000" cy="342900"/>
                <wp:effectExtent l="22225" t="5080" r="2286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0.4pt;width:29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color w:val="0000FF"/>
          <w:sz w:val="72"/>
          <w:szCs w:val="72"/>
          <w:lang w:val="en-AU" w:eastAsia="en-US"/>
        </w:rPr>
      </w:pPr>
      <w:r>
        <w:rPr>
          <w:b/>
          <w:color w:val="0000FF"/>
          <w:sz w:val="72"/>
          <w:szCs w:val="72"/>
          <w:lang w:val="en-AU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38400</wp:posOffset>
            </wp:positionH>
            <wp:positionV relativeFrom="paragraph">
              <wp:posOffset>322580</wp:posOffset>
            </wp:positionV>
            <wp:extent cx="440055" cy="440055"/>
            <wp:effectExtent l="0" t="0" r="0" b="0"/>
            <wp:wrapTight wrapText="bothSides">
              <wp:wrapPolygon edited="0">
                <wp:start x="-432" y="0"/>
                <wp:lineTo x="-432" y="21108"/>
                <wp:lineTo x="21600" y="21108"/>
                <wp:lineTo x="21600" y="0"/>
                <wp:lineTo x="-432" y="0"/>
              </wp:wrapPolygon>
            </wp:wrapTight>
            <wp:docPr id="2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6200</wp:posOffset>
            </wp:positionH>
            <wp:positionV relativeFrom="paragraph">
              <wp:posOffset>365125</wp:posOffset>
            </wp:positionV>
            <wp:extent cx="440055" cy="440055"/>
            <wp:effectExtent l="0" t="0" r="0" b="0"/>
            <wp:wrapTight wrapText="bothSides">
              <wp:wrapPolygon edited="0">
                <wp:start x="-432" y="0"/>
                <wp:lineTo x="-432" y="21108"/>
                <wp:lineTo x="21600" y="21108"/>
                <wp:lineTo x="21600" y="0"/>
                <wp:lineTo x="-432" y="0"/>
              </wp:wrapPolygon>
            </wp:wrapTight>
            <wp:docPr id="2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4875</wp:posOffset>
                </wp:positionH>
                <wp:positionV relativeFrom="paragraph">
                  <wp:posOffset>387350</wp:posOffset>
                </wp:positionV>
                <wp:extent cx="1009650" cy="5372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ak to the teac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2.3pt;mso-wrap-distance-left:9.05pt;mso-wrap-distance-right:9.05pt;mso-wrap-distance-top:0pt;mso-wrap-distance-bottom:0pt;margin-top:30.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eak to the tea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120" w:leader="none"/>
          <w:tab w:val="left" w:pos="16080" w:leader="none"/>
        </w:tabs>
        <w:ind w:right="2590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294245</wp:posOffset>
            </wp:positionH>
            <wp:positionV relativeFrom="paragraph">
              <wp:posOffset>221615</wp:posOffset>
            </wp:positionV>
            <wp:extent cx="440055" cy="440055"/>
            <wp:effectExtent l="0" t="0" r="0" b="0"/>
            <wp:wrapTight wrapText="bothSides">
              <wp:wrapPolygon edited="0">
                <wp:start x="-432" y="0"/>
                <wp:lineTo x="-432" y="21108"/>
                <wp:lineTo x="21600" y="21108"/>
                <wp:lineTo x="21600" y="0"/>
                <wp:lineTo x="-432" y="0"/>
              </wp:wrapPolygon>
            </wp:wrapTight>
            <wp:docPr id="2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44390</wp:posOffset>
            </wp:positionH>
            <wp:positionV relativeFrom="paragraph">
              <wp:posOffset>147320</wp:posOffset>
            </wp:positionV>
            <wp:extent cx="440055" cy="440055"/>
            <wp:effectExtent l="0" t="0" r="0" b="0"/>
            <wp:wrapTight wrapText="bothSides">
              <wp:wrapPolygon edited="0">
                <wp:start x="-432" y="0"/>
                <wp:lineTo x="-432" y="21108"/>
                <wp:lineTo x="21600" y="21108"/>
                <wp:lineTo x="21600" y="0"/>
                <wp:lineTo x="-432" y="0"/>
              </wp:wrapPolygon>
            </wp:wrapTight>
            <wp:docPr id="2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0955</wp:posOffset>
                </wp:positionH>
                <wp:positionV relativeFrom="paragraph">
                  <wp:posOffset>358775</wp:posOffset>
                </wp:positionV>
                <wp:extent cx="228600" cy="228600"/>
                <wp:effectExtent l="5715" t="20320" r="5715" b="209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1.65pt;margin-top:28.25pt;width:17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27645</wp:posOffset>
                </wp:positionH>
                <wp:positionV relativeFrom="paragraph">
                  <wp:posOffset>282575</wp:posOffset>
                </wp:positionV>
                <wp:extent cx="228600" cy="228600"/>
                <wp:effectExtent l="5715" t="20320" r="5715" b="209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6.35pt;margin-top:22.25pt;width:17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60645</wp:posOffset>
                </wp:positionH>
                <wp:positionV relativeFrom="paragraph">
                  <wp:posOffset>282575</wp:posOffset>
                </wp:positionV>
                <wp:extent cx="228600" cy="228600"/>
                <wp:effectExtent l="5715" t="20320" r="5715" b="209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35pt;margin-top:22.25pt;width:17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65045</wp:posOffset>
                </wp:positionH>
                <wp:positionV relativeFrom="paragraph">
                  <wp:posOffset>282575</wp:posOffset>
                </wp:positionV>
                <wp:extent cx="228600" cy="228600"/>
                <wp:effectExtent l="5715" t="20320" r="5715" b="209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35pt;margin-top:22.25pt;width:17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72"/>
          <w:szCs w:val="72"/>
        </w:rPr>
        <w:t xml:space="preserve"> </w:t>
      </w:r>
      <w:r>
        <w:rPr>
          <w:sz w:val="72"/>
          <w:szCs w:val="7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0320</wp:posOffset>
                </wp:positionH>
                <wp:positionV relativeFrom="paragraph">
                  <wp:posOffset>137795</wp:posOffset>
                </wp:positionV>
                <wp:extent cx="1085850" cy="7048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range a negotiated time and speak with the principal.</w:t>
                            </w:r>
                            <w:r>
                              <w:rPr/>
                              <w:t xml:space="preserve"> time and speak with the Princip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55.5pt;mso-wrap-distance-left:9.05pt;mso-wrap-distance-right:9.05pt;mso-wrap-distance-top:0pt;mso-wrap-distance-bottom:0pt;margin-top:10.85pt;mso-position-vertical-relative:text;margin-left:20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rrange a negotiated time and speak with the principal.</w:t>
                      </w:r>
                      <w:r>
                        <w:rPr/>
                        <w:t xml:space="preserve"> time and speak with the Princip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55920</wp:posOffset>
                </wp:positionH>
                <wp:positionV relativeFrom="paragraph">
                  <wp:posOffset>137795</wp:posOffset>
                </wp:positionV>
                <wp:extent cx="1238250" cy="112204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f not resolved please ring the Education office to express your concer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; 882805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88.35pt;mso-wrap-distance-left:9.05pt;mso-wrap-distance-right:9.05pt;mso-wrap-distance-top:0pt;mso-wrap-distance-bottom:0pt;margin-top:10.85pt;mso-position-vertical-relative:text;margin-left:4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f not resolved please ring the Education office to express your concer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h; 882805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22920</wp:posOffset>
                </wp:positionH>
                <wp:positionV relativeFrom="paragraph">
                  <wp:posOffset>137795</wp:posOffset>
                </wp:positionV>
                <wp:extent cx="1466850" cy="7048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f not resolved arrange a negotiated time and speak to the principa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55.5pt;mso-wrap-distance-left:9.05pt;mso-wrap-distance-right:9.05pt;mso-wrap-distance-top:0pt;mso-wrap-distance-bottom:0pt;margin-top:10.85pt;mso-position-vertical-relative:text;margin-left:6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f not resolved arrange a negotiated time and speak to the principal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4760" w:leader="none"/>
        </w:tabs>
        <w:ind w:right="139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ind w:righ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right="5670" w:hanging="0"/>
        <w:rPr>
          <w:sz w:val="20"/>
          <w:szCs w:val="20"/>
          <w:lang w:val="en-AU" w:eastAsia="en-US"/>
        </w:rPr>
      </w:pPr>
      <w:r>
        <w:rPr>
          <w:sz w:val="20"/>
          <w:szCs w:val="20"/>
          <w:lang w:val="en-A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81400</wp:posOffset>
            </wp:positionH>
            <wp:positionV relativeFrom="paragraph">
              <wp:posOffset>144780</wp:posOffset>
            </wp:positionV>
            <wp:extent cx="381000" cy="325755"/>
            <wp:effectExtent l="0" t="0" r="0" b="0"/>
            <wp:wrapTight wrapText="bothSides">
              <wp:wrapPolygon edited="0">
                <wp:start x="8149" y="467"/>
                <wp:lineTo x="4868" y="1437"/>
                <wp:lineTo x="-36" y="6217"/>
                <wp:lineTo x="-36" y="11033"/>
                <wp:lineTo x="1190" y="16783"/>
                <wp:lineTo x="6490" y="20629"/>
                <wp:lineTo x="7716" y="20629"/>
                <wp:lineTo x="13847" y="20629"/>
                <wp:lineTo x="15073" y="20629"/>
                <wp:lineTo x="20373" y="16783"/>
                <wp:lineTo x="20770" y="15813"/>
                <wp:lineTo x="21167" y="8158"/>
                <wp:lineTo x="21167" y="6217"/>
                <wp:lineTo x="16695" y="1437"/>
                <wp:lineTo x="13414" y="467"/>
                <wp:lineTo x="8149" y="467"/>
              </wp:wrapPolygon>
            </wp:wrapTight>
            <wp:docPr id="3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19200</wp:posOffset>
            </wp:positionH>
            <wp:positionV relativeFrom="paragraph">
              <wp:posOffset>30480</wp:posOffset>
            </wp:positionV>
            <wp:extent cx="381000" cy="325755"/>
            <wp:effectExtent l="0" t="0" r="0" b="0"/>
            <wp:wrapTight wrapText="bothSides">
              <wp:wrapPolygon edited="0">
                <wp:start x="8149" y="467"/>
                <wp:lineTo x="4868" y="1437"/>
                <wp:lineTo x="-36" y="6217"/>
                <wp:lineTo x="-36" y="11033"/>
                <wp:lineTo x="1190" y="16783"/>
                <wp:lineTo x="6490" y="20629"/>
                <wp:lineTo x="7716" y="20629"/>
                <wp:lineTo x="13847" y="20629"/>
                <wp:lineTo x="15073" y="20629"/>
                <wp:lineTo x="20373" y="16783"/>
                <wp:lineTo x="20770" y="15813"/>
                <wp:lineTo x="21167" y="8158"/>
                <wp:lineTo x="21167" y="6217"/>
                <wp:lineTo x="16695" y="1437"/>
                <wp:lineTo x="13414" y="467"/>
                <wp:lineTo x="8149" y="467"/>
              </wp:wrapPolygon>
            </wp:wrapTight>
            <wp:docPr id="3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ind w:right="5670" w:hanging="0"/>
        <w:rPr>
          <w:sz w:val="20"/>
          <w:szCs w:val="20"/>
          <w:lang w:val="en-AU" w:eastAsia="en-US"/>
        </w:rPr>
      </w:pPr>
      <w:r>
        <w:rPr>
          <w:sz w:val="20"/>
          <w:szCs w:val="20"/>
          <w:lang w:val="en-A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96400</wp:posOffset>
            </wp:positionH>
            <wp:positionV relativeFrom="paragraph">
              <wp:posOffset>36830</wp:posOffset>
            </wp:positionV>
            <wp:extent cx="381000" cy="325755"/>
            <wp:effectExtent l="0" t="0" r="0" b="0"/>
            <wp:wrapTight wrapText="bothSides">
              <wp:wrapPolygon edited="0">
                <wp:start x="8149" y="467"/>
                <wp:lineTo x="4868" y="1437"/>
                <wp:lineTo x="-36" y="6217"/>
                <wp:lineTo x="-36" y="11033"/>
                <wp:lineTo x="1190" y="16783"/>
                <wp:lineTo x="6490" y="20629"/>
                <wp:lineTo x="7716" y="20629"/>
                <wp:lineTo x="13847" y="20629"/>
                <wp:lineTo x="15073" y="20629"/>
                <wp:lineTo x="20373" y="16783"/>
                <wp:lineTo x="20770" y="15813"/>
                <wp:lineTo x="21167" y="8158"/>
                <wp:lineTo x="21167" y="6217"/>
                <wp:lineTo x="16695" y="1437"/>
                <wp:lineTo x="13414" y="467"/>
                <wp:lineTo x="8149" y="467"/>
              </wp:wrapPolygon>
            </wp:wrapTight>
            <wp:docPr id="3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ind w:righ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right="5670" w:hanging="0"/>
        <w:rPr>
          <w:sz w:val="20"/>
          <w:szCs w:val="20"/>
          <w:lang w:val="en-AU" w:eastAsia="en-US"/>
        </w:rPr>
      </w:pPr>
      <w:r>
        <w:rPr>
          <w:sz w:val="20"/>
          <w:szCs w:val="2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0075</wp:posOffset>
                </wp:positionH>
                <wp:positionV relativeFrom="paragraph">
                  <wp:posOffset>23495</wp:posOffset>
                </wp:positionV>
                <wp:extent cx="1695450" cy="11239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f not resolved the student should speak to their teacher / parents. If still no resolution parents should organise a parent meeting with the appropriate staff memb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88.5pt;mso-wrap-distance-left:9.05pt;mso-wrap-distance-right:9.05pt;mso-wrap-distance-top:0pt;mso-wrap-distance-bottom:0pt;margin-top:1.8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f not resolved the student should speak to their teacher / parents. If still no resolution parents should organise a parent meeting with the appropriate staff member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right="5670" w:hanging="0"/>
        <w:rPr>
          <w:sz w:val="20"/>
          <w:szCs w:val="20"/>
          <w:lang w:val="en-AU" w:eastAsia="en-US"/>
        </w:rPr>
      </w:pPr>
      <w:r>
        <w:rPr>
          <w:sz w:val="20"/>
          <w:szCs w:val="2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4675</wp:posOffset>
                </wp:positionH>
                <wp:positionV relativeFrom="paragraph">
                  <wp:posOffset>8890</wp:posOffset>
                </wp:positionV>
                <wp:extent cx="1466850" cy="8191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f not resolved please ring the regional office to express your concer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; 882805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64.5pt;mso-wrap-distance-left:9.05pt;mso-wrap-distance-right:9.05pt;mso-wrap-distance-top:0pt;mso-wrap-distance-bottom:0pt;margin-top:0.7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f not resolved please ring the regional office to express your concer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h; 88280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53475</wp:posOffset>
                </wp:positionH>
                <wp:positionV relativeFrom="paragraph">
                  <wp:posOffset>-10160</wp:posOffset>
                </wp:positionV>
                <wp:extent cx="1619250" cy="10668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principal in consultation with staff and Governing Council will review policy and keep appropriate persons inform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4pt;mso-wrap-distance-left:9.05pt;mso-wrap-distance-right:9.05pt;mso-wrap-distance-top:0pt;mso-wrap-distance-bottom:0pt;margin-top:-0.8pt;mso-position-vertical-relative:text;margin-left:6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he principal in consultation with staff and Governing Council will review policy and keep appropriate persons inform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right="5670" w:hanging="0"/>
        <w:rPr>
          <w:sz w:val="72"/>
          <w:szCs w:val="72"/>
        </w:rPr>
      </w:pPr>
      <w:r>
        <w:rPr>
          <w:sz w:val="72"/>
          <w:szCs w:val="72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5670" w:hanging="0"/>
        <w:rPr/>
      </w:pPr>
      <w:r>
        <w:rPr>
          <w:sz w:val="72"/>
          <w:szCs w:val="72"/>
        </w:rPr>
        <w:t xml:space="preserve"> </w:t>
      </w:r>
      <w:r>
        <w:rPr>
          <w:sz w:val="96"/>
          <w:szCs w:val="96"/>
        </w:rPr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ind w:right="5670" w:hanging="0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22:00Z</dcterms:created>
  <dc:creator>Ben Paech</dc:creator>
  <dc:description/>
  <cp:keywords/>
  <dc:language>en-US</dc:language>
  <cp:lastModifiedBy>Alderman, Ronnie (Koolunga Primary School)</cp:lastModifiedBy>
  <cp:lastPrinted>2017-02-08T14:43:00Z</cp:lastPrinted>
  <dcterms:modified xsi:type="dcterms:W3CDTF">2023-12-17T23:19:00Z</dcterms:modified>
  <cp:revision>7</cp:revision>
  <dc:subject/>
  <dc:title>     Koolunga Primary School Grievance Procedures</dc:title>
</cp:coreProperties>
</file>