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333375</wp:posOffset>
            </wp:positionV>
            <wp:extent cx="92392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8"/>
          <w:szCs w:val="28"/>
        </w:rPr>
        <w:t>Koolunga Primary School   ICT User Agreement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agreement outlines the responsibilities of the students and staff in ensuring all computers at Koolunga Primary School are maintained to a high working standard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tudent Responsibiliti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ies and files on each computer will remain unchang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will be treated with car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words are to be kept secure, no one is to use other students password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must ask teacher permission before downloading files from USB or  from home or off the interne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to maintain their own quota and manage this responsibl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need to stay on-task, on their designated computer on the task they are required to complet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files to be kept in tidy folders under their names in H drive.  All old, unwanted files to be delet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required to report immediately if breakages occur or if inappropriate materials have been access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Staff Responsi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e students in the responsible use of ICT equip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student quota if it has expired due to relevant learning, rather than poor manage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itly Teach Implement Cyber Safe strategies via the Child Protection Curricul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parents of any inappropriate use of ICT facilities and take the appropriate action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rent Responsi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are legally responsible for the actions of their childr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 the importance of using ICT equipment responsibly and safe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the school if any issues or concerns arise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nsequences of not following this agreeme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uter breakdowns- difficulties logging 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 repair cost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s of privileg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action from staff, parents and or Police if require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agree to follow this agreement and understand the consequenc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ame________________________________    Date 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gnature of Parent/Guardian _________________________________</w:t>
      </w:r>
    </w:p>
    <w:sectPr>
      <w:type w:val="nextPage"/>
      <w:pgSz w:w="11906" w:h="16838"/>
      <w:pgMar w:left="1800" w:right="1800" w:gutter="0" w:header="0" w:top="14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26:00Z</dcterms:created>
  <dc:creator>XP SOE 1.1</dc:creator>
  <dc:description/>
  <cp:keywords/>
  <dc:language>en-US</dc:language>
  <cp:lastModifiedBy>Alderman, Ronnie (Koolunga Primary School)</cp:lastModifiedBy>
  <cp:lastPrinted>2013-01-29T10:54:00Z</cp:lastPrinted>
  <dcterms:modified xsi:type="dcterms:W3CDTF">2023-12-20T00:28:00Z</dcterms:modified>
  <cp:revision>4</cp:revision>
  <dc:subject/>
  <dc:title>Gladstone Primary School</dc:title>
</cp:coreProperties>
</file>